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mal aspecto estético que presenta el edificio del Palacio Municipal a consecuencia del vallado ubicado en la fachada del mism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sde hace ya varios años fue colocada una empalizada provisoria en la fachada del Palacio Municipal, preanunciando diversas obras de refacción a llevarse a cabo en el mencionado edific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biendo transcurrido casi 4 años, aún no se han logrado concretar las anunciadas obras de refacción, permaneciendo durante este largo período el desprolijo vallado colocado en 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mo consecuencia de ello, se observa un muy mal aspecto estético del edificio de la Municipali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debiera predicar con el ejemplo si aspiramos a ofrecer una ciudad atractiva para los balcarceños y turistas que visiten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4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proceder al retiro de la empalizada </w:t>
      </w:r>
    </w:p>
    <w:p>
      <w:pPr>
        <w:pStyle w:val="Normal"/>
        <w:spacing w:lineRule="auto" w:line="360"/>
        <w:jc w:val="both"/>
        <w:rPr/>
      </w:pPr>
      <w:r>
        <w:rPr/>
        <w:t>----------------------  ubicada en la fachada del Palacio Municipal, hasta tanto se concrete la realización de las anunciadas obras de refacción en el lugar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colocar “bandones protectores” en </w:t>
      </w:r>
    </w:p>
    <w:p>
      <w:pPr>
        <w:pStyle w:val="Normal"/>
        <w:spacing w:lineRule="auto" w:line="360"/>
        <w:jc w:val="both"/>
        <w:rPr/>
      </w:pPr>
      <w:r>
        <w:rPr/>
        <w:t>---------------------  la parte superior del Palacio Municipal, a efectos de prevenir posibles desprendimientos de la mampostería del edificio, que pudieran provocar alguna lesión a los transeúntes que circulan por el lugar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-  trese, publíquese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noviem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26:00Z</dcterms:created>
  <dc:creator>Usuario</dc:creator>
  <dc:description/>
  <cp:keywords/>
  <dc:language>en-US</dc:language>
  <cp:lastModifiedBy>Usuario</cp:lastModifiedBy>
  <dcterms:modified xsi:type="dcterms:W3CDTF">2012-03-22T21:26:00Z</dcterms:modified>
  <cp:revision>2</cp:revision>
  <dc:subject/>
  <dc:title/>
</cp:coreProperties>
</file>